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6540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. Родной язык </w:t>
      </w:r>
      <w:r>
        <w:rPr>
          <w:sz w:val="28"/>
          <w:szCs w:val="28"/>
          <w:lang w:val="tt-RU"/>
        </w:rPr>
        <w:t>и л</w:t>
      </w:r>
      <w:r>
        <w:rPr>
          <w:sz w:val="28"/>
          <w:szCs w:val="28"/>
        </w:rPr>
        <w:t>итературное чтение на татарском язык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изучается в рамках предмета «</w:t>
      </w:r>
      <w:r>
        <w:rPr>
          <w:sz w:val="28"/>
          <w:szCs w:val="28"/>
          <w:lang w:val="tt-RU"/>
        </w:rPr>
        <w:t>родной</w:t>
      </w:r>
      <w:r>
        <w:rPr>
          <w:sz w:val="28"/>
          <w:szCs w:val="28"/>
        </w:rPr>
        <w:t xml:space="preserve"> язык</w:t>
      </w:r>
      <w:r>
        <w:rPr>
          <w:sz w:val="28"/>
          <w:szCs w:val="28"/>
          <w:lang w:val="tt-RU"/>
        </w:rPr>
        <w:t xml:space="preserve"> и литературное чтение</w:t>
      </w:r>
      <w:r>
        <w:rPr>
          <w:sz w:val="28"/>
          <w:szCs w:val="28"/>
        </w:rPr>
        <w:t>»  на татарском язык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в 1-4 классах.</w:t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сский язык изучается в рамках предмета «русский язык» и «литературное чтение»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0"/>
        <w:ind w:firstLine="14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качестве иностранного языка в МБОУ «Клянчеевская начальная общеобразовательная школа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еподается английский язык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</w:t>
      </w:r>
      <w:r>
        <w:rPr>
          <w:sz w:val="20"/>
          <w:szCs w:val="20"/>
        </w:rPr>
        <w:tab/>
      </w:r>
      <w:r>
        <w:rPr>
          <w:sz w:val="28"/>
          <w:szCs w:val="28"/>
        </w:rPr>
        <w:t>Остальные предметы учебного плана МБОУ «Клянчеевская начальная общеобразовательная школа», не указанные в п.п. 2.3 – 2.5 Положения, преподаются на татарском языке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ероприятия, проводимые в МБОУ «Клянчеевская начальная общеобразовательная школа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 рамках организации воспитательной работы, организуются на татарском, русском и английском языках в зависимости от их целей, тематики, целевой аудитории и иных факторов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324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8"/>
          <w:szCs w:val="28"/>
        </w:rPr>
        <w:t>3.1. МБОУ «Клянчеевская начальная общеобразовательная школа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беспечивает учащихся учебниками по всем учебным предметам основной образовательной программы МБОУ «Клянчеевская начальная общеобразовательная школа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а определенных в разделе 2 настоящего Положения языках обучения и воспита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40" w:hanging="0"/>
        <w:rPr/>
      </w:pPr>
      <w:r>
        <w:rPr>
          <w:sz w:val="28"/>
          <w:szCs w:val="28"/>
        </w:rPr>
        <w:t>3.2. После утверждения Положения или изменений, внесенных в него, текст Положения или изменений размещается на информационном стенде и в сети Интернет на официальном сайте «Клянчеевская начальна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8:00Z</dcterms:created>
  <dc:creator>Your User Name</dc:creator>
  <dc:description/>
  <cp:keywords/>
  <dc:language>en-US</dc:language>
  <cp:lastModifiedBy>UserK</cp:lastModifiedBy>
  <cp:lastPrinted>2009-01-31T22:16:00Z</cp:lastPrinted>
  <dcterms:modified xsi:type="dcterms:W3CDTF">2009-01-31T22:22:00Z</dcterms:modified>
  <cp:revision>9</cp:revision>
  <dc:subject/>
  <dc:title/>
</cp:coreProperties>
</file>